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7480" y="570240"/>
                            <a:ext cx="308304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7800" y="0"/>
                              <a:ext cx="205488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42720"/>
                                <a:ext cx="102816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342360"/>
                                <a:ext cx="1141560" cy="45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C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/C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228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C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/C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vertAlign w:val="subscript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227880"/>
                                <a:ext cx="79740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 100 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7160"/>
                              <a:ext cx="11415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e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(%)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80;top:898;width:4855;height:1254">
                  <v:group id="shape_0" style="position:absolute;left:3599;top:898;width:3236;height:1254">
                    <v:line id="shape_0" from="3779,1438" to="5397,1439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0;top:1437;width:1797;height:7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9;top:898;width:1798;height:53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C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vertAlign w:val="subscript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9;top:1257;width:1255;height:5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 100 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0;top:1256;width:1797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(%)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Где</w:t>
      </w:r>
      <w:r>
        <w:rPr>
          <w:color w:val="000000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ur</w:t>
      </w:r>
      <w:r>
        <w:rPr>
          <w:rFonts w:cs="Arial" w:ascii="Arial" w:hAnsi="Arial"/>
          <w:sz w:val="32"/>
          <w:szCs w:val="32"/>
        </w:rPr>
        <w:t xml:space="preserve"> – концентрация в моче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Где </w:t>
      </w:r>
      <w:r>
        <w:rPr>
          <w:rFonts w:cs="Arial" w:ascii="Arial" w:hAnsi="Arial"/>
          <w:sz w:val="32"/>
          <w:szCs w:val="32"/>
          <w:lang w:val="en-US"/>
        </w:rPr>
        <w:t>C</w:t>
      </w:r>
      <w:r>
        <w:rPr>
          <w:rFonts w:cs="Arial" w:ascii="Arial" w:hAnsi="Arial"/>
          <w:sz w:val="32"/>
          <w:szCs w:val="32"/>
          <w:vertAlign w:val="subscript"/>
          <w:lang w:val="en-US"/>
        </w:rPr>
        <w:t>p</w:t>
      </w:r>
      <w:r>
        <w:rPr>
          <w:rFonts w:cs="Arial" w:ascii="Arial" w:hAnsi="Arial"/>
          <w:sz w:val="32"/>
          <w:szCs w:val="32"/>
          <w:vertAlign w:val="subscript"/>
        </w:rPr>
        <w:t xml:space="preserve"> </w:t>
      </w:r>
      <w:r>
        <w:rPr>
          <w:rFonts w:cs="Arial" w:ascii="Arial" w:hAnsi="Arial"/>
          <w:sz w:val="32"/>
          <w:szCs w:val="32"/>
        </w:rPr>
        <w:t>– концентрация в плазм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Преренальная ОПН</w:t>
      </w:r>
      <w:r>
        <w:rPr>
          <w:rFonts w:cs="Arial" w:ascii="Arial" w:hAnsi="Arial"/>
          <w:sz w:val="32"/>
          <w:szCs w:val="32"/>
          <w:lang w:val="en-US"/>
        </w:rPr>
        <w:tab/>
        <w:t>Fe</w:t>
      </w:r>
      <w:r>
        <w:rPr>
          <w:rFonts w:cs="Arial" w:ascii="Arial" w:hAnsi="Arial"/>
          <w:sz w:val="32"/>
          <w:szCs w:val="32"/>
        </w:rPr>
        <w:t xml:space="preserve"> &lt;1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Ренальная ОПН</w:t>
      </w:r>
      <w:r>
        <w:rPr>
          <w:rFonts w:cs="Arial" w:ascii="Arial" w:hAnsi="Arial"/>
          <w:sz w:val="32"/>
          <w:szCs w:val="32"/>
          <w:lang w:val="en-US"/>
        </w:rPr>
        <w:tab/>
        <w:tab/>
        <w:t>Fe</w:t>
      </w:r>
      <w:r>
        <w:rPr>
          <w:rFonts w:cs="Arial" w:ascii="Arial" w:hAnsi="Arial"/>
          <w:sz w:val="32"/>
          <w:szCs w:val="32"/>
        </w:rPr>
        <w:t xml:space="preserve"> &gt;2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bookmarkStart w:id="0" w:name="_1189804185"/>
      <w:bookmarkStart w:id="1" w:name="_1189803219"/>
      <w:bookmarkStart w:id="2" w:name="_1189803150"/>
      <w:bookmarkStart w:id="3" w:name="_1189802856"/>
      <w:bookmarkStart w:id="4" w:name="_1189802541"/>
      <w:bookmarkStart w:id="5" w:name="_1189802423"/>
      <w:bookmarkStart w:id="6" w:name="_1189802390"/>
      <w:bookmarkStart w:id="7" w:name="_1189802340"/>
      <w:bookmarkStart w:id="8" w:name="_1189802310"/>
      <w:bookmarkStart w:id="9" w:name="_1189802306"/>
      <w:bookmarkStart w:id="10" w:name="_1189802242"/>
      <w:bookmarkStart w:id="11" w:name="_1189802170"/>
      <w:bookmarkStart w:id="12" w:name="_1189802118"/>
      <w:bookmarkStart w:id="13" w:name="_1189802035"/>
      <w:bookmarkStart w:id="14" w:name="_1189801826"/>
      <w:bookmarkStart w:id="15" w:name="_1189801611"/>
      <w:bookmarkStart w:id="16" w:name="_1189801159"/>
      <w:bookmarkStart w:id="17" w:name="_1189801155"/>
      <w:bookmarkStart w:id="18" w:name="_1189799968"/>
      <w:bookmarkStart w:id="19" w:name="_1189799960"/>
      <w:bookmarkStart w:id="20" w:name="_1189799529"/>
      <w:bookmarkStart w:id="21" w:name="_118979945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en-US"/>
        </w:rPr>
        <w:object w:dxaOrig="8469" w:dyaOrig="1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131.6pt" filled="f" o:ole="">
            <v:imagedata r:id="rId3" o:title=""/>
          </v:shape>
          <o:OLEObject Type="Embed" ProgID="Excel.Sheet.12" ShapeID="ole_rId2" DrawAspect="Content" ObjectID="_20096155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8000" y="570240"/>
                            <a:ext cx="377136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1270800" y="342720"/>
                              <a:ext cx="1143720" cy="1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720" y="342720"/>
                              <a:ext cx="127008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2708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960" y="227880"/>
                              <a:ext cx="1229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X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12700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Ф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71;top:898;width:5939;height:1256">
                  <v:line id="shape_0" from="3872,1438" to="5672,143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3672;top:1438;width:1999;height:7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1;top:898;width:200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4;top:1257;width:1935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X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1;top:1256;width:1999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Ф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Клубочковая фильтрация (КФ) – (</w:t>
      </w:r>
      <w:r>
        <w:rPr>
          <w:rFonts w:cs="Arial" w:ascii="Arial" w:hAnsi="Arial"/>
          <w:b/>
          <w:i/>
          <w:sz w:val="18"/>
          <w:szCs w:val="18"/>
        </w:rPr>
        <w:t>точнее, клиренс вещества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де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  <w:vertAlign w:val="subscript"/>
          <w:lang w:val="en-US"/>
        </w:rPr>
        <w:t>ur</w:t>
      </w:r>
      <w:r>
        <w:rPr>
          <w:rFonts w:cs="Arial" w:ascii="Arial" w:hAnsi="Arial"/>
          <w:b/>
        </w:rPr>
        <w:t xml:space="preserve"> – Концентрация в моч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де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  <w:vertAlign w:val="subscript"/>
          <w:lang w:val="en-US"/>
        </w:rPr>
        <w:t>p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>– Концентрация в плазме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Гд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  <w:vertAlign w:val="subscript"/>
          <w:lang w:val="en-US"/>
        </w:rPr>
        <w:t>ur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  <w:vertAlign w:val="subscript"/>
          <w:lang w:val="en-US"/>
        </w:rPr>
        <w:t>min</w:t>
      </w:r>
      <w:r>
        <w:rPr>
          <w:rFonts w:cs="Arial" w:ascii="Arial" w:hAnsi="Arial"/>
          <w:b/>
          <w:vertAlign w:val="subscript"/>
        </w:rPr>
        <w:t xml:space="preserve">   </w:t>
      </w:r>
      <w:r>
        <w:rPr>
          <w:rFonts w:cs="Arial" w:ascii="Arial" w:hAnsi="Arial"/>
          <w:b/>
        </w:rPr>
        <w:t>– Минутный объем мочи мл/мин</w:t>
      </w:r>
    </w:p>
    <w:p>
      <w:pPr>
        <w:pStyle w:val="Normal"/>
        <w:rPr>
          <w:rFonts w:ascii="Arial" w:hAnsi="Arial" w:cs="Arial"/>
          <w:b/>
          <w:b/>
          <w:vertAlign w:val="subscript"/>
          <w:lang w:val="en-US"/>
        </w:rPr>
      </w:pPr>
      <w:r>
        <w:object w:dxaOrig="8041" w:dyaOrig="14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3.3pt;width:410.1pt;height:81.5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1042205348" r:id="rId4"/>
        </w:object>
      </w:r>
      <w:r>
        <w:rPr>
          <w:rFonts w:cs="Arial" w:ascii="Arial" w:hAnsi="Arial"/>
          <w:b/>
          <w:vertAlign w:val="subscript"/>
          <w:lang w:val="en-US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0:46:00Z</dcterms:created>
  <dc:creator>Home</dc:creator>
  <dc:description/>
  <cp:keywords/>
  <dc:language>en-US</dc:language>
  <cp:lastModifiedBy>Home</cp:lastModifiedBy>
  <dcterms:modified xsi:type="dcterms:W3CDTF">2005-10-02T20:46:00Z</dcterms:modified>
  <cp:revision>2</cp:revision>
  <dc:subject/>
  <dc:title> </dc:title>
</cp:coreProperties>
</file>